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9 THÁNG 05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9/05 đến ngày 25/05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7"/>
        <w:gridCol w:w="777"/>
        <w:gridCol w:w="932"/>
        <w:gridCol w:w="2283"/>
        <w:gridCol w:w="3260"/>
        <w:gridCol w:w="3260"/>
        <w:gridCol w:w="2126"/>
        <w:gridCol w:w="1988"/>
      </w:tblGrid>
      <w:tr>
        <w:trPr>
          <w:trHeight w:val="2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Tuân-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hinh-Dương A-Dương B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.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ân-Hoàng-Lan 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Tuân-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hinh-Dương A-Dương B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ọc 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Gi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hinh-Dương A-Dương B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.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ân-Hoàng-Mi-L.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-Thoa-Mây-Thêm-Tra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Dịu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B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Hoàng-Liệ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 xml:space="preserve">Chinh-Dương A-Dương B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.Anh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ắm-Lan-Vũ-Ngọc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Tình-Tuyên-Vui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Tuân-Giang-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à B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 xml:space="preserve">Chinh-Dương A-Dương B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.Anh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Hương-Vinh-Điệp A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ắm-Lan-Vũ-Ngọc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709"/>
        <w:gridCol w:w="850"/>
        <w:gridCol w:w="851"/>
        <w:gridCol w:w="850"/>
        <w:gridCol w:w="851"/>
        <w:gridCol w:w="1275"/>
        <w:gridCol w:w="851"/>
        <w:gridCol w:w="850"/>
        <w:gridCol w:w="1267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Hươ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Li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â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9 THÁNG 05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9/05 đến ngày 25/05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      </w:t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785"/>
        <w:gridCol w:w="1196"/>
        <w:gridCol w:w="851"/>
        <w:gridCol w:w="1134"/>
        <w:gridCol w:w="1134"/>
        <w:gridCol w:w="1559"/>
        <w:gridCol w:w="930"/>
        <w:gridCol w:w="2410"/>
        <w:gridCol w:w="912"/>
        <w:gridCol w:w="1418"/>
        <w:gridCol w:w="709"/>
        <w:gridCol w:w="850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Lị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 -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Mai-Ch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g-NhungA-Huyền d-Hoà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m-Ng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.Huyền-Vâ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n-Hằng b-Hậ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ú-Hoa-Hải-Hiệ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-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nh-Dị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Hả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ỷ-Thắm -Hồ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Huyền C-NhungC-Lý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-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Dươ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ích-Nhung-Yế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Thu-Vân-Huyền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ĩnh-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ến-Lĩ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-Ánh-Tuyế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-NhungA-Chang-Huyền 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im-Ng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oa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uyên-Hường-Thị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ị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ải a-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 a-Hậu-Thu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ải-Hiệp-Phú-Ho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ờng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Binh-Lị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ởi-Hả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ới-Chí-Ng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C-Lý B-Điệp-Huyền 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n-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ỉ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370"/>
        <w:gridCol w:w="1559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ú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ên-Chiế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̀nh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Sơn-Q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Sơn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yền-Phươn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ờ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Thủ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Tú-Q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̣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Đạt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Linh-Nhấ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Tú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ng-Cú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0 THÁNG 05,06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6/05 đến ngày 01/06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9"/>
        <w:gridCol w:w="850"/>
        <w:gridCol w:w="851"/>
        <w:gridCol w:w="2268"/>
        <w:gridCol w:w="3260"/>
        <w:gridCol w:w="3402"/>
        <w:gridCol w:w="1985"/>
        <w:gridCol w:w="2088"/>
      </w:tblGrid>
      <w:tr>
        <w:trPr>
          <w:trHeight w:val="2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Hoàng-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ân-Hoàng-Lan 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hinh-Dương A-Dương B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ọc 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Gi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hinh-Dương A-Dương B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ọc 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Tuân-Liệ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ân-Hoàng-Cường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hinh-Dương A-Dương B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ọc 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-Thoa-Mây-Thêm-Trang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Dịu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Tuân-L.Anh-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à 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 xml:space="preserve">Chinh-Dương A-Dương B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ọc Anh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Tình-Tuyên-Vui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Hương-Vinh-Điệp A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Hoàng-Giang-Cườ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à 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ắm-Lan-Vũ-Ngọc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Tình-Tuyên-Vui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046"/>
        <w:gridCol w:w="851"/>
        <w:gridCol w:w="850"/>
        <w:gridCol w:w="709"/>
        <w:gridCol w:w="992"/>
        <w:gridCol w:w="709"/>
        <w:gridCol w:w="1276"/>
        <w:gridCol w:w="850"/>
        <w:gridCol w:w="992"/>
        <w:gridCol w:w="1276"/>
        <w:gridCol w:w="992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Ng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0 THÁNG 05,06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6/05 đến ngày 01/06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785"/>
        <w:gridCol w:w="1134"/>
        <w:gridCol w:w="913"/>
        <w:gridCol w:w="930"/>
        <w:gridCol w:w="1275"/>
        <w:gridCol w:w="1843"/>
        <w:gridCol w:w="851"/>
        <w:gridCol w:w="2268"/>
        <w:gridCol w:w="912"/>
        <w:gridCol w:w="1418"/>
        <w:gridCol w:w="709"/>
        <w:gridCol w:w="850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.Huyền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Thế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ến-Ánh -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ân-Thu-Lý A-Hoà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-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Hằng b-Thu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CM"/>
              </w:rPr>
              <w:t>Phú-Hoa-Hải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a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ĩnh-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Lĩ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Thủ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n-Hậu-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iệp-Huyền C-NhungC-Hiệ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ên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- Thắm-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g-NhungA-Vân-Lý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-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L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ích-Quyên-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-Hoa-Phú-Th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ùy-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ường-Vân-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â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ức-Thế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 a-Nhung-Hiền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hungC-Hiệp-Điệp-Huyền 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h-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L.Huyên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ịnh Thủ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a-Mai-T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ải-NhungA-Lý A-Lý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im-Ng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228"/>
        <w:gridCol w:w="1843"/>
        <w:gridCol w:w="1559"/>
        <w:gridCol w:w="851"/>
        <w:gridCol w:w="1040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̀nh-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Sơn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ên-Ch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ú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ấn 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Sơn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Thủ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yền-Phươ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 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Tú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ịch-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ếu-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̀nh-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Sơn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n-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5:00Z</dcterms:created>
  <dc:creator>Admin</dc:creator>
  <dc:description/>
  <cp:keywords/>
  <dc:language>en-US</dc:language>
  <cp:lastModifiedBy>Admin</cp:lastModifiedBy>
  <cp:lastPrinted>2025-04-17T10:12:00Z</cp:lastPrinted>
  <dcterms:modified xsi:type="dcterms:W3CDTF">2025-05-15T00:51:00Z</dcterms:modified>
  <cp:revision>164</cp:revision>
  <dc:subject/>
  <dc:title/>
</cp:coreProperties>
</file>